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TAZNÍK</w:t>
      </w:r>
    </w:p>
    <w:p>
      <w:pPr>
        <w:pStyle w:val="Normal"/>
        <w:jc w:val="center"/>
        <w:rPr/>
      </w:pPr>
      <w:r>
        <w:rPr/>
        <w:t>Podklady pro zpracování biografických hesel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cyklopedie československého exilu po roce 194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říjmení a jméno (</w:t>
      </w:r>
      <w:r>
        <w:rPr>
          <w:sz w:val="20"/>
        </w:rPr>
        <w:t>u žen též rodné příjmení</w:t>
      </w:r>
      <w:r>
        <w:rPr/>
        <w:t>), akademický tit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(</w:t>
      </w:r>
      <w:r>
        <w:rPr>
          <w:sz w:val="20"/>
        </w:rPr>
        <w:t>den, měsíc, rok</w:t>
      </w:r>
      <w:r>
        <w:rPr/>
        <w:t>) a místo (</w:t>
      </w:r>
      <w:r>
        <w:rPr>
          <w:sz w:val="20"/>
        </w:rPr>
        <w:t>příp. s bližším geografickým určením</w:t>
      </w:r>
      <w:r>
        <w:rPr/>
        <w:t>) narození a úmr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</w:rPr>
        <w:t>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a:</w:t>
      </w:r>
    </w:p>
    <w:p>
      <w:pPr>
        <w:pStyle w:val="Normal"/>
        <w:rPr/>
      </w:pPr>
      <w:r>
        <w:rPr/>
        <w:t>Manželka / manžel (</w:t>
      </w:r>
      <w:r>
        <w:rPr>
          <w:sz w:val="20"/>
        </w:rPr>
        <w:t>jméno; datum narození, příp. úmrtí; datum sňatku, příp. rozvodu; povolání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(</w:t>
      </w:r>
      <w:r>
        <w:rPr>
          <w:sz w:val="20"/>
        </w:rPr>
        <w:t>jméno; datum narození, příp. úmrtí; profes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ný životopis</w:t>
      </w:r>
    </w:p>
    <w:p>
      <w:pPr>
        <w:pStyle w:val="Normal"/>
        <w:rPr>
          <w:sz w:val="20"/>
        </w:rPr>
      </w:pPr>
      <w:r>
        <w:rPr>
          <w:sz w:val="20"/>
        </w:rPr>
        <w:t>(Údaje o vzdělání, působištích, zásadních meznících profesního i osobního života, o politické a veřejné činnosti, účasti v odbojích, perzekuci, odchodu do exilu a zakotvení v konkrétních zemích – vždy s časovou specifikací: od roku do roku):</w:t>
      </w:r>
      <w:r>
        <w:br w:type="page"/>
      </w:r>
    </w:p>
    <w:p>
      <w:pPr>
        <w:pStyle w:val="Normal"/>
        <w:rPr/>
      </w:pPr>
      <w:r>
        <w:rPr/>
        <w:t>Profesní / vědecká, technická, publicistická, umělecká, podnikatelská aj. činnost</w:t>
      </w:r>
    </w:p>
    <w:p>
      <w:pPr>
        <w:pStyle w:val="Normal"/>
        <w:rPr/>
      </w:pPr>
      <w:r>
        <w:rPr/>
        <w:t>Celková charakterist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ový soupis děl</w:t>
      </w:r>
    </w:p>
    <w:p>
      <w:pPr>
        <w:pStyle w:val="Normal"/>
        <w:rPr/>
      </w:pPr>
      <w:r>
        <w:rPr/>
        <w:t>(</w:t>
      </w:r>
      <w:r>
        <w:rPr>
          <w:sz w:val="20"/>
        </w:rPr>
        <w:t>U literátů a vědců výběrová bibliografie – především knižní tituly, u výtvarných umělců výběr děl a výstav, u režisérů hlavní inscenace či filmografie atd.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ká a veřejná činnost (a) ve vlasti, (b) v exilu</w:t>
      </w:r>
    </w:p>
    <w:p>
      <w:pPr>
        <w:pStyle w:val="Normal"/>
        <w:rPr/>
      </w:pPr>
      <w:r>
        <w:rPr/>
        <w:t>Celková stručná charakterist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a funkce v politických stranách, politických, společenských, kulturních a tělovýchovných organizacích (vždy s vročením od–do)</w:t>
      </w:r>
    </w:p>
    <w:p>
      <w:pPr>
        <w:pStyle w:val="Normal"/>
        <w:numPr>
          <w:ilvl w:val="0"/>
          <w:numId w:val="2"/>
        </w:numPr>
        <w:rPr/>
      </w:pPr>
      <w:r>
        <w:rPr/>
        <w:t>ve vl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exi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ce na politickém, veřejném, hospodářském a kulturním životě ve vlasti po roce 198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cenění a vyznamenání (</w:t>
      </w:r>
      <w:r>
        <w:rPr>
          <w:sz w:val="20"/>
        </w:rPr>
        <w:t>všeho druhu a v kterékoli zemi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ní příbuzní (</w:t>
      </w:r>
      <w:r>
        <w:rPr>
          <w:sz w:val="20"/>
        </w:rPr>
        <w:t>zejména, pokud působili v exilu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áry (autobiograf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obsahující životopisné údaje sledované osobnosti či věnovaná jejím životním osudům</w:t>
      </w:r>
    </w:p>
    <w:p>
      <w:pPr>
        <w:pStyle w:val="Normal"/>
        <w:rPr/>
      </w:pPr>
      <w:r>
        <w:rPr/>
        <w:t>(</w:t>
      </w:r>
      <w:r>
        <w:rPr>
          <w:sz w:val="20"/>
        </w:rPr>
        <w:t>monografie, nekrology, vzpomínkové články, encyklopedické biogramy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á pozůstalost a její uložení (osoba či instituce – adres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osoby, jež mohou doplnit poskytnuté údaje (jména, adres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, datum narození a adresa (telefon, fax, mobil, e-mail) osoby, jež poskytla požadované údaje; charakteristika příbuzenského či jiného vztahu k sledované osob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 (s datací, alespoň přibližnou; přilož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í podpis, potvrzující serióznost údajů a fotografie a souhlas s jejich eventuálním publikováním; datum vyplnění dotazníku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48:00Z</dcterms:created>
  <dc:creator>Milena Janišová</dc:creator>
  <dc:description/>
  <cp:keywords/>
  <dc:language>en-US</dc:language>
  <cp:lastModifiedBy>jirsova</cp:lastModifiedBy>
  <cp:lastPrinted>2004-01-09T14:48:00Z</cp:lastPrinted>
  <dcterms:modified xsi:type="dcterms:W3CDTF">2007-02-16T09:26:00Z</dcterms:modified>
  <cp:revision>6</cp:revision>
  <dc:subject/>
  <dc:title>DOTAZNÍK</dc:title>
</cp:coreProperties>
</file>